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SAL EĞİTİM TALEP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şvuran Kuruluş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ergi Dairesi/numaras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uruluşun mevcut personel sayısı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İstenilen Belgeler :  </w:t>
      </w:r>
      <w:r>
        <w:rPr/>
        <w:t>Talep Formunu gönderirken lütfen aşağıda istenilen belgeleri de ekine ekleyiniz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rgi Levhas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Talep Edilen Eğitim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ğitim Başlığı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üresi(saat bazlı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ğitim İçerikleri ve Başlıkları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ğitim yeri(Tercihiniz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ğitime katılacak personel sayısı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Öngörülen bütç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Talep Edilen Belge</w:t>
      </w:r>
      <w:r>
        <w:rPr/>
        <w:t xml:space="preserve"> Sertifika (16 saat ve üzeri eğitimlerde)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8191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6.4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Katılım Belges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6.7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* Küçük ve orta büyüklükteki işletmelerin sınıflandırılması yönetmeliği  </w:t>
        <w:tab/>
        <w:tab/>
        <w:tab/>
        <w:t>Madde 5 - (Değişik: 10/9/2012-2012/3834 K.) KOBİ’ler aşağıdaki şekilde sınıflandırılmıştır. Girdiğiniz sınıfı işaretley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/>
        </w:rPr>
        <w:t xml:space="preserve"> </w:t>
      </w:r>
      <w:r>
        <w:rPr/>
        <w:t xml:space="preserve">a) Mikro işletme: On kişiden az yıllık çalışan istihdam eden ve yıllık net satış hasılatı veya mali bilançosundan herhangi biri üç milyon Türk Lirasını aşmayan işletmel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b) Küçük işletme: Elli kişiden az yıllık çalışan istihdam eden ve yıllık net satış hasılatı veya mali bilançosundan herhangi biri yirmi beş milyon Türk Lirasını aşmayan işletme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/>
        </w:rPr>
        <w:t xml:space="preserve"> </w:t>
      </w:r>
      <w:r>
        <w:rPr/>
        <w:t>c) Orta büyüklükteki işletme: İki yüz elli kişiden az yıllık çalışan istihdam eden ve yıllık net satış hasılatı veya mali bilançosundan herhangi biri yüz yirmi beş milyon Türk Lirasını aşmayan işletm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vuran Kuruluş/Kişi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Ünvanı:</w:t>
        <w:tab/>
        <w:t>Firma Kaşe İmza:</w:t>
      </w:r>
    </w:p>
    <w:p>
      <w:pPr>
        <w:pStyle w:val="Normal"/>
        <w:rPr/>
      </w:pPr>
      <w:r>
        <w:rPr/>
        <w:t>İletişim bilgileri: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ot: Bu formu doldurup </w:t>
      </w:r>
      <w:hyperlink r:id="rId2">
        <w:r>
          <w:rPr>
            <w:rStyle w:val="InternetLink"/>
          </w:rPr>
          <w:t>euegesem@gmail.com</w:t>
        </w:r>
      </w:hyperlink>
      <w:r>
        <w:rPr/>
        <w:t xml:space="preserve">  adresine gönderiniz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55" w:leader="none"/>
      </w:tabs>
      <w:spacing w:before="0" w:after="200"/>
      <w:rPr/>
    </w:pPr>
    <w:r>
      <w:rPr>
        <w:sz w:val="16"/>
        <w:szCs w:val="16"/>
      </w:rPr>
      <w:t>EGESEM FR.032/02.01.2013/00</w:t>
      <w:tab/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9185" cy="1099185"/>
          <wp:effectExtent l="0" t="0" r="0" b="0"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8585</wp:posOffset>
          </wp:positionH>
          <wp:positionV relativeFrom="paragraph">
            <wp:posOffset>100965</wp:posOffset>
          </wp:positionV>
          <wp:extent cx="88201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egese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9:00Z</dcterms:created>
  <dc:creator>win7</dc:creator>
  <dc:description/>
  <cp:keywords/>
  <dc:language>en-US</dc:language>
  <cp:lastModifiedBy>ege üniversitesi sürekli eğitim merkezi</cp:lastModifiedBy>
  <dcterms:modified xsi:type="dcterms:W3CDTF">2022-01-11T11:11:00Z</dcterms:modified>
  <cp:revision>9</cp:revision>
  <dc:subject/>
  <dc:title/>
</cp:coreProperties>
</file>